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8 do Zapytania ofertowego – OŚWIADCZENIE O BRAKU POSIADANIA WZORU UMOWY WARUNK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OŚWIADCZENIE O BRAKU POSIADANIA WZORU UMOWY WARUNKOWEJ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……………………………..………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, iż nie posiada wzoru umowy warunkowej na realizację usług doradczych polegających na przeprowadzeniu audytu wzorniczego i opracowaniu strategii wzorniczej w ramach projektu pn. „</w:t>
      </w:r>
      <w:r>
        <w:rPr>
          <w:rFonts w:cs="Calibri" w:ascii="Calibri" w:hAnsi="Calibri"/>
          <w:b/>
          <w:i/>
          <w:sz w:val="20"/>
          <w:szCs w:val="20"/>
        </w:rPr>
        <w:t>WZROST KONKURENCYJNOŚCI FIRMY ZAM NOVA GŁADYSEK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 współfinansowanego przez Unię Europejską w ramach Programu Operacyjnego Polska Wschodnia 2014-2020, Oś Priorytetowa I: Przedsiębiorcza Polska Wschodnia, Działanie 1.4 Wzór na konkurencję I Eta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4T15:33:00Z</dcterms:modified>
  <cp:revision>1</cp:revision>
  <dc:subject/>
  <dc:title/>
</cp:coreProperties>
</file>